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评标办法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具体评标分值如下</w:t>
      </w:r>
      <w:r>
        <w:rPr/>
        <w:t>：</w:t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510"/>
        <w:gridCol w:w="523"/>
        <w:gridCol w:w="498"/>
        <w:gridCol w:w="5964"/>
        <w:gridCol w:w="1047"/>
      </w:tblGrid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  <w:lang w:bidi="ar"/>
              </w:rPr>
              <w:t>评分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  <w:lang w:bidi="ar"/>
              </w:rPr>
              <w:t>评分细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  <w:lang w:bidi="ar"/>
              </w:rPr>
              <w:t>得分区间</w:t>
            </w:r>
          </w:p>
        </w:tc>
      </w:tr>
      <w:tr>
        <w:trPr>
          <w:trHeight w:val="22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投标报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本次招标只接受固定费率报价，各投标企业在江苏省物价局、江苏省住房和城乡建设厅《关于规范工程造价咨询服务收费标准及有关事项的通知》苏价服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38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号文相应的收费基础上报收费百分率，招标控制价（费率）：最高收费百分率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55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投标人的投标报价费率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55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，得基本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，投标人的投标报价费率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55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相比（减），每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，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的基础上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，本项最高加分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；相比（减）不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按插入法计算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45-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审计业务实施方案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组织机构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有企业组织机构框架图且内部质量控制机构健全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有符合要求的项目组组成人员简历且简历完整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方法内容措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审计工作制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审计工作进度计划及目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审计工作流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项目组人员（含项目负责人）岗位职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审计工作的内容、方法和措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有针对本项目特点应采取的重点控制方法和质量保证措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6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项目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人员组成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拟派项目负责人具有中级职称得基本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，具有高级职称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项目组人员（项目负责人除外）具有注册造价工程师执业资格的达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人的得基本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，每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人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，最多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项目组人员（项目负责人除外）中有中级职称的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人，有高级工程师职称的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人，最多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企业业绩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年以来，企业承担过单个标段合同造价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万元及以上工程审计工作的，每项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，最多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6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年以来，企业从事过盐城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亿元以上工程审计业务的每项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，最高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企业规模及信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具有其他工程咨询资质的，乙级资质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，甲级资质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通过质量管理体系认证且在有效期间内的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有江苏省工程造价咨询信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AA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资信等级的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6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、注册资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万元得基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，每增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万元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，最多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lang w:bidi="ar"/>
              </w:rPr>
              <w:t>0-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注：业绩需提供工程审计合同或工程审计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5:00Z</dcterms:created>
  <dc:creator>Administrator</dc:creator>
  <dc:description/>
  <cp:keywords/>
  <dc:language>en-US</dc:language>
  <cp:lastModifiedBy>lenovo</cp:lastModifiedBy>
  <cp:lastPrinted>2017-08-14T11:01:00Z</cp:lastPrinted>
  <dcterms:modified xsi:type="dcterms:W3CDTF">2017-08-15T08:22:00Z</dcterms:modified>
  <cp:revision>2</cp:revision>
  <dc:subject/>
  <dc:title>22.评标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